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, with beveled edges. It consists in a 0,70 mm thick transparent wear layer, a design film and a double calandered layer reinforced with fiber glass veil. The overall thickness is 5 mm. It also includes exclusive anti-skid backing to allow an easy installatio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t benefits from a cross-linked polyurethane surface treatment (ProtecShield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a looselay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is made with phthalate free plasticizers, except recycled content. It is 100% recyclable and have up to 35% of recycled content. It is REACH compliant. The product emission rate of organic compounds is &lt; 10µg/m3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1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24-10-17T19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